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краевом слет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ченических производственных бриг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 49 краевом слете ученических производственных бригад в Шпаковском районе 28-30 июня  2017 г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рритория:  _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476"/>
        <w:gridCol w:w="252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О.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который окончил участник конкур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, меся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о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ать название согласно Устав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овоще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о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е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 - животно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етатель и рационализатор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-во в команде мальчиков___________; девочек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 руководителе команды:</w:t>
      </w:r>
      <w:r>
        <w:rPr>
          <w:sz w:val="28"/>
          <w:szCs w:val="28"/>
        </w:rPr>
        <w:t xml:space="preserve"> Ф.И. О., место работы, должность, № моб.телеф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транспор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ействованном в перевозке детей на 49 краевой слет УПБ  28-30 июн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я: 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93"/>
        <w:gridCol w:w="1413"/>
        <w:gridCol w:w="1247"/>
        <w:gridCol w:w="1140"/>
        <w:gridCol w:w="2160"/>
        <w:gridCol w:w="1980"/>
        <w:gridCol w:w="1980"/>
        <w:gridCol w:w="1620"/>
        <w:gridCol w:w="1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одителя (полность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водителя (число, месяц, год полност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бу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адочных мест в автобусе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государственного тех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дительского удостоверения и разрешен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ский стаж соответствующе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ть  пребывание автотранспорта на весь период проведения С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а управления образованием                                                                                                                Ф.И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21:00Z</dcterms:created>
  <dc:creator>administrator</dc:creator>
  <dc:description/>
  <cp:keywords/>
  <dc:language>en-US</dc:language>
  <cp:lastModifiedBy>Гарибянц Юлиана Юрьевна</cp:lastModifiedBy>
  <cp:lastPrinted>2017-03-31T21:48:00Z</cp:lastPrinted>
  <dcterms:modified xsi:type="dcterms:W3CDTF">2017-03-31T17:48:00Z</dcterms:modified>
  <cp:revision>43</cp:revision>
  <dc:subject/>
  <dc:title>Заявка</dc:title>
</cp:coreProperties>
</file>